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78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Ộ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CỤC TÀI CHÍNH DOANH NGHIỆP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Biểu mẫu 03/SCM-KSTT</w:t>
            </w:r>
          </w:p>
        </w:tc>
      </w:tr>
    </w:tbl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de-DE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3025</wp:posOffset>
                </wp:positionV>
                <wp:extent cx="107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de-DE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ko-KR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/>
        </w:rPr>
        <w:t>CHI PHÍ TUÂN THỦ THỦ TỤC HÀNH CHÍNH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/>
        </w:rPr>
        <w:t xml:space="preserve">HƯỚNG DẪN VIỆC BÀN GIAO, TIẾP NHẬN VỐN, TÀI SẢN VÀ HOÀN TRÀ VỐN ĐỐI VỚI CÁC DỰ ÁN 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de-DE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/>
        </w:rPr>
        <w:t>THÀNH PHẦN THUỘC CHƯƠNG TRÌNH CẤP ĐIỆN NÔNG THÔN, MIỀN NÚI VÀ HẢI ĐẢO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de-DE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ko-K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de-DE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ko-KR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6"/>
        <w:gridCol w:w="851"/>
        <w:gridCol w:w="992"/>
        <w:gridCol w:w="992"/>
        <w:gridCol w:w="851"/>
        <w:gridCol w:w="851"/>
        <w:gridCol w:w="992"/>
        <w:gridCol w:w="1133"/>
        <w:gridCol w:w="127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Các công việc khi thực hiện TTH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ác </w:t>
              <w:br/>
              <w:t>hoạt động/ cách thức thực hiện cụ th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Thời gian thực hiện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gi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TNBQ /01 giờ làm việ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chi phí thuê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6"/>
                <w:szCs w:val="26"/>
                <w:lang w:val="de-DE" w:eastAsia="ko-KR"/>
              </w:rPr>
              <w:t>tư vấn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6"/>
                <w:szCs w:val="26"/>
                <w:lang w:val="de-DE" w:eastAsia="ko-KR"/>
              </w:rPr>
              <w:t>dịch vụ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phí, </w:t>
              <w:br/>
              <w:t>lệ phí, chi phí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ố lần thực hiện/ 01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ố lượng đối tượng tuân thủ/ 01 n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hi phí thực hiện TTH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Tổng </w:t>
              <w:br/>
              <w:t>chi phí thực hiện TTHC/ 01 n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Chuẩn bị hồ s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Văn bản đề nghị chuyển giao tài sả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Cơ quan, tổ chức, đơn vị có tài sản chuẩn bị văn bản và in, đóng dấ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 xml:space="preserve">400 </w:t>
            </w:r>
            <w:r>
              <w:rPr>
                <w:rFonts w:cs="Times New Roman" w:ascii="Times New Roman" w:hAnsi="Times New Roman"/>
                <w:lang w:val="de-DE" w:eastAsia="ko-KR"/>
              </w:rPr>
              <w:t>(chi phí in văn bả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531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de-DE" w:eastAsia="ko-KR"/>
              </w:rPr>
            </w:pPr>
            <w:r>
              <w:rPr>
                <w:rFonts w:cs="Times New Roman" w:ascii="Times New Roman" w:hAnsi="Times New Roman"/>
                <w:lang w:val="de-DE" w:eastAsia="ko-KR"/>
              </w:rPr>
              <w:t>Dự kiến 1 năm có 30 đơn vị trên toàn quốc thực hiện TTH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ộ, cơ quan trung ương, Sở Tài chính chuẩn bị văn bản và in, đóng dấ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 xml:space="preserve">400 </w:t>
            </w:r>
            <w:r>
              <w:rPr>
                <w:rFonts w:cs="Times New Roman" w:ascii="Times New Roman" w:hAnsi="Times New Roman"/>
                <w:lang w:val="de-DE" w:eastAsia="ko-KR"/>
              </w:rPr>
              <w:t>(chi phí in văn bả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531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de-DE" w:eastAsia="ko-KR"/>
              </w:rPr>
            </w:pPr>
            <w:r>
              <w:rPr>
                <w:rFonts w:cs="Times New Roman" w:ascii="Times New Roman" w:hAnsi="Times New Roman"/>
                <w:lang w:val="de-DE" w:eastAsia="ko-KR"/>
              </w:rPr>
              <w:t>- Dự kiến 1 năm có 15 địa phương phát sinh đối tượng thực hiện TTHC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de-DE" w:eastAsia="ko-KR"/>
              </w:rPr>
              <w:t>- Dự kiến mỗi địa phương có 2 đơn vị 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Danh mục tài sản đề nghị bàn gia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Cơ quan, tổ chức, đơn vị có tài sản l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 xml:space="preserve">3.200 </w:t>
            </w:r>
            <w:r>
              <w:rPr>
                <w:rFonts w:cs="Times New Roman" w:ascii="Times New Roman" w:hAnsi="Times New Roman"/>
                <w:lang w:val="de-DE" w:eastAsia="ko-KR"/>
              </w:rPr>
              <w:t>(chi phí in văn bả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41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4.250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ộp hồ s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rực ti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2.077.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ưu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4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ộp phí, lệ phí, chi phí kh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Ph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Lệ ph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Chi phí kh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de-DE" w:eastAsia="ko-KR"/>
              </w:rPr>
              <w:t xml:space="preserve">Chuẩn bị, phục vụ việc kiểm tra, đánh giá của cơ quan có thẩm quyền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de-DE" w:eastAsia="ko-KR"/>
              </w:rPr>
              <w:t>(nếu c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Không c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ông việc khá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nếu c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Không c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hận kết qu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rực ti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.038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ưu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7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2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262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9.148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</w:tr>
    </w:tbl>
    <w:p>
      <w:pPr>
        <w:pStyle w:val="Normal"/>
        <w:ind w:left="1080" w:hanging="0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ind w:left="1080" w:hanging="0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 w:eastAsia="ko-KR"/>
        </w:rPr>
      </w:pPr>
      <w:r>
        <w:rPr>
          <w:rFonts w:cs="Times New Roman" w:ascii="Times New Roman" w:hAnsi="Times New Roman"/>
          <w:sz w:val="28"/>
          <w:szCs w:val="28"/>
          <w:lang w:val="de-DE"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240"/>
      <w:jc w:val="center"/>
      <w:outlineLvl w:val="0"/>
    </w:pPr>
    <w:rPr>
      <w:rFonts w:ascii="Times New Roman" w:hAnsi="Times New Roman" w:eastAsia="Batang;바탕" w:cs="Times New Roman"/>
      <w:b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sz w:val="28"/>
      <w:szCs w:val="2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win7</dc:creator>
  <dc:description/>
  <dc:language>en-US</dc:language>
  <cp:lastModifiedBy>lethuylinh2</cp:lastModifiedBy>
  <cp:lastPrinted>2018-04-23T10:32:00Z</cp:lastPrinted>
  <dcterms:modified xsi:type="dcterms:W3CDTF">2019-10-23T08:56:00Z</dcterms:modified>
  <cp:revision>3</cp:revision>
  <dc:subject/>
  <dc:title>BỘ TÀI CHÍNH</dc:title>
</cp:coreProperties>
</file>